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DAVNÁ JMÉN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K následujícím podstatným jménům napiš vhodná přídavná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Jmé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ta …………………       liška ……….………     motýl …………………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tr ………………….</w:t>
        <w:tab/>
        <w:t>pohovka ………….</w:t>
        <w:tab/>
        <w:t>lízátko ………………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ětlo ………………...</w:t>
        <w:tab/>
        <w:t>strom ……………..</w:t>
        <w:tab/>
        <w:t>louka ……………….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jahoda ……………….</w:t>
        <w:tab/>
        <w:t>skříň ……………..</w:t>
        <w:tab/>
        <w:t>Tomáš ………………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Pracuj podle vzoru – doplň koncovky a druh přídavného jmén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2"/>
        <w:gridCol w:w="1778"/>
        <w:gridCol w:w="1800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mu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že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střed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říd. jmé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učn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č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pustn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rov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íků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l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tů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rči druh přídavného jména ( M, T, P 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48"/>
        <w:gridCol w:w="1259"/>
        <w:gridCol w:w="991"/>
        <w:gridCol w:w="1383"/>
        <w:gridCol w:w="957"/>
        <w:gridCol w:w="1620"/>
        <w:gridCol w:w="110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sedov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ra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ízdn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ním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sn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bit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adký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t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ov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čič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ů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řk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tr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ý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avenč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istý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ků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z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etouc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p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ŘEŠENÍ</w:t>
      </w:r>
      <w:r>
        <w:rPr>
          <w:rFonts w:cs="Arial" w:ascii="Arial" w:hAnsi="Arial"/>
          <w:sz w:val="32"/>
          <w:szCs w:val="32"/>
        </w:rPr>
        <w:t xml:space="preserve"> - PŘÍDAVNÁ JMÉN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K následujícím podstatným jménům napiš vhodná přídavná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j</w:t>
      </w:r>
      <w:r>
        <w:rPr>
          <w:rFonts w:cs="Arial" w:ascii="Arial" w:hAnsi="Arial"/>
          <w:b/>
          <w:sz w:val="32"/>
          <w:szCs w:val="32"/>
        </w:rPr>
        <w:t>ména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72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ta   - dřevěná               liška   - rezavá             motýl   -  barevný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svetr   - pletený</w:t>
        <w:tab/>
        <w:t>pohovka  - stará           lízátko  - sladké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ětlo -  tlumené</w:t>
        <w:tab/>
        <w:t>strom - rozkvetlý</w:t>
        <w:tab/>
        <w:t>louka  - pokosená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oda  - lesní</w:t>
        <w:tab/>
        <w:t>skříň  - rozvrzaná</w:t>
        <w:tab/>
        <w:t>Tomáš  - líný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Pracuj podle vzoru – doplň koncovky a druh přídavného jmén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2"/>
        <w:gridCol w:w="1778"/>
        <w:gridCol w:w="1800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mu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že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střed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říd. jmé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učn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n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č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vlastňovac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kk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pustn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n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rov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v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íků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vlastňovac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ěl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tů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vlastňovac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n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kké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 Urči druh přídavného jména</w:t>
      </w:r>
      <w:r>
        <w:rPr/>
        <w:t xml:space="preserve"> ( M, T, P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48"/>
        <w:gridCol w:w="1259"/>
        <w:gridCol w:w="991"/>
        <w:gridCol w:w="1383"/>
        <w:gridCol w:w="957"/>
        <w:gridCol w:w="1620"/>
        <w:gridCol w:w="110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sedov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ra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ízdn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ním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sn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bit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adký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t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cov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čič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ů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řk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tr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ý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avenč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istý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áků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z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etouc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p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  <w:tab w:val="left" w:pos="61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9:00Z</dcterms:created>
  <dc:creator>Albert Šulva</dc:creator>
  <dc:description/>
  <cp:keywords/>
  <dc:language>en-US</dc:language>
  <cp:lastModifiedBy>lang</cp:lastModifiedBy>
  <dcterms:modified xsi:type="dcterms:W3CDTF">2002-01-01T00:02:00Z</dcterms:modified>
  <cp:revision>10</cp:revision>
  <dc:subject/>
  <dc:title>PŘÍDAVNÁ JMÉNA</dc:title>
</cp:coreProperties>
</file>